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CHECK LIST AZIEND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AGENDE B2B MULTIPAES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>da restituire a: eventi@ivinidelpiemonte.com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i Aziendal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i anagrafici aziendal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rizzi mail di contatto e sito web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i di produzione (ettari vigneti, quintali di produzione, bottiglie vino…)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ati commerciali (bottiglie vendute, principali mercati,…)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sponibilità e tipologia connessione internet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i partecipant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me partecipante iniziativa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uolo aziendale</w:t>
      </w:r>
    </w:p>
    <w:p>
      <w:pPr>
        <w:pStyle w:val="Paragrafoelenco"/>
        <w:numPr>
          <w:ilvl w:val="0"/>
          <w:numId w:val="1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tatto commerciale</w:t>
      </w:r>
    </w:p>
    <w:p>
      <w:pPr>
        <w:pStyle w:val="Paragrafoelenco"/>
        <w:numPr>
          <w:ilvl w:val="0"/>
          <w:numId w:val="1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dirizzi mail contatti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sentazione cantina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Storia, informazioni, curiosità ed aneddoti cantina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escrizione del territorio di produzione e cenni alle particolarità pedoclimatich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cazione di strutture enoturismo o di ospitalità di proprietà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rochure Aziendale/Company profile in formato elettronico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mmagini cantina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mmagini vignet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ogo aziendale</w:t>
      </w:r>
    </w:p>
    <w:p>
      <w:pPr>
        <w:pStyle w:val="Paragrafoelenco"/>
        <w:numPr>
          <w:ilvl w:val="0"/>
          <w:numId w:val="2"/>
        </w:numPr>
        <w:ind w:left="113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eve presentazione dell’azienda max 250 caratteri (in inglese) con indicazione punti di forza, particolarità e specificità, vantaggi competitivi, …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sentazione vin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cazione dei vini che si intende portare in presentazion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enni introduzione e descrizione denominazioni di riferimento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rochures commerciali/Catologhi vendita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chede Tecniche dei vini (vitigni, metodo allevamento, metodo vinificazione, invecchiamento ed affinamento)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bbinamenti propost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cazione nome enologo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ertificazioni applicabili in lingua inglese (Biodinamico, biologico,…) 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mmagini etichett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formazioni aggiuntive sui vini (Periodo di vendemmia, resa per ha, metodologie vinificazione…) tutto nelle sched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mi, punteggi, recension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istino Prezzi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Paragrafoelenco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ntatti commerciali su mercati target: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ventuali partner commerciali già presenti sul mercato di riferimento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assati partner commerciali sul mercato di riferimento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tenziali clienti da contattare/invitare</w:t>
      </w:r>
    </w:p>
    <w:p>
      <w:pPr>
        <w:pStyle w:val="Normal"/>
        <w:ind w:left="113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eastAsia="Calibri" w:cs="Arial"/>
          <w:color w:val="000000"/>
          <w:spacing w:val="-2"/>
          <w:sz w:val="22"/>
          <w:szCs w:val="22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8585</wp:posOffset>
          </wp:positionH>
          <wp:positionV relativeFrom="margin">
            <wp:posOffset>-6280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1:00Z</dcterms:created>
  <dc:creator>demo unit</dc:creator>
  <dc:description/>
  <cp:keywords/>
  <dc:language>en-US</dc:language>
  <cp:lastModifiedBy>giulia novajra</cp:lastModifiedBy>
  <cp:lastPrinted>2019-09-26T13:52:00Z</cp:lastPrinted>
  <dcterms:modified xsi:type="dcterms:W3CDTF">2024-05-10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2caf2c27176b71c4a37228fadbed61771c70e294208d6f922abd82c48934d0</vt:lpwstr>
  </property>
</Properties>
</file>